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иложение 2 к приказу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правления образов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16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20.04.2021        №     99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от 19.04.2021 №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 рег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го зачета по геомет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1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firstLine="780"/>
        <w:rPr>
          <w:lang w:val="ru-RU"/>
        </w:rPr>
      </w:pPr>
      <w:r>
        <w:rPr>
          <w:lang w:val="ru-RU"/>
        </w:rPr>
        <w:t xml:space="preserve">В связи с необходимостью приведения действующих билетов для регионального  и муниципального публичных зачетов по геометрии в соответствие с уровнем требований, предъявляемых к формируемым учебным умениям по математик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приложения №1 и №2 приказа управления образования администрации муниципального образования город Новотроицк от 19.04.2021 №95 «О проведении  регионального  публичного зачета по геометрии  в 2021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просы билетов по геометрии для регионального  и муниципального публичных зачетов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класс: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 №3, 4 вопрос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ссектрисы углов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и боковой стороне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рапеции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BC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ересекаются в точке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Найдите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если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= 24,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B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= 10»;</w:t>
      </w:r>
    </w:p>
    <w:p>
      <w:pPr>
        <w:pStyle w:val="Default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билет №9, 4 вопрос: «Около трапеции, один из углов которой равен 44°, описана окружность. Найдите остальные углы трапеции. </w:t>
      </w:r>
    </w:p>
    <w:p>
      <w:pPr>
        <w:pStyle w:val="Style18"/>
        <w:autoSpaceDE w:val="false"/>
        <w:spacing w:lineRule="auto" w:line="240"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лет №12, 4 вопрос: «Точка H является основанием высоты BH, проведённой из вершины прямого угла B прямоугольного треугольника ABC. Окружность с диаметром BH пересекает стороны AB и CB в точках P и K соответственно. Найдите BH, если PK=11»;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 №15, 4 вопрос: «Отрезки AB и CD являются хордами окружности. Найдите длину хорды CD, если AB=16, а расстояния от центра окружности до хорд AB и CD равны соответственно 15 и 8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класс:</w:t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 №3, 4 вопрос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реугольни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В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а медиа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чё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М=АВ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МС=108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лет №5, 3 вопрос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ажите отрезок, серединой которого служит точк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645" cy="1809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;</w:t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илет №5, 4 вопрос: «Луч AD – биссектриса угла А. На сторонах угла А отмечены точки В и С так, что  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АDВ =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АDС. Докажите, что АВ = АС»;</w:t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лет №9, 4 вопрос: «Отрезки </w:t>
      </w:r>
      <w:r>
        <w:rPr>
          <w:rFonts w:cs="Times New Roman" w:ascii="Times New Roman" w:hAnsi="Times New Roman"/>
          <w:i/>
          <w:sz w:val="28"/>
          <w:szCs w:val="28"/>
        </w:rPr>
        <w:t>АВ  и 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меют общую середину </w:t>
      </w:r>
      <w:r>
        <w:rPr>
          <w:rFonts w:cs="Times New Roman" w:ascii="Times New Roman" w:hAnsi="Times New Roman"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Докажите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</m:oMath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 №10, 3 вопрос: «При пересечении двух параллельных прямых секущей один из образовавшихся углов равен 130°. Найти градусные меры оставшихся семи углов»;</w:t>
      </w:r>
    </w:p>
    <w:p>
      <w:pPr>
        <w:pStyle w:val="Style18"/>
        <w:spacing w:lineRule="auto" w:line="240" w:before="0" w:after="0"/>
        <w:ind w:left="696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лет №12, 3 вопрос: «Один из углов прямоугольного треугольника равен </w:t>
      </w:r>
      <w:r>
        <w:rPr>
          <w:rFonts w:cs="Times New Roman" w:ascii="Times New Roman" w:hAnsi="Times New Roman"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, а меньший катет равен 14 см. Найдите гипотенузу».</w:t>
      </w:r>
    </w:p>
    <w:p>
      <w:pPr>
        <w:pStyle w:val="Normal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се остальные вопросы билетов по геометрии для регионального  и муниципального публичных зачетов оставить без изменений согласно Приложению к данно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Т.П. 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Т.А. Колеснико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2-03-26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848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иказу У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№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бил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ниципального публичного за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в 7 классе в 2021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параллельных прямых. Какие углы, образовались при пересечении двух прямых третьей?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межных углов.  Докажите свойство смежных углов.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ы треугольника равны 15° и 49°. Найдите градусную меру третьего угла.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равнобедренного треугольника равен 35 см. Найдите стороны этого треугольника, если боковая сторона на 5 см меньше осн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знаки равенства прямоугольных треугольников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вертикальных углов.  Докажите свойство вертикальных углов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острых углов прямоугольного треугольника 35°. Найти градусную меру другого острого угла этого треугольника.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070</wp:posOffset>
                </wp:positionH>
                <wp:positionV relativeFrom="paragraph">
                  <wp:posOffset>382270</wp:posOffset>
                </wp:positionV>
                <wp:extent cx="2372360" cy="983615"/>
                <wp:effectExtent l="0" t="0" r="0" b="0"/>
                <wp:wrapNone/>
                <wp:docPr id="10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983520"/>
                          <a:chOff x="0" y="0"/>
                          <a:chExt cx="2372400" cy="983520"/>
                        </a:xfrm>
                      </wpg:grpSpPr>
                      <wps:wsp>
                        <wps:cNvSpPr/>
                        <wps:spPr>
                          <a:xfrm>
                            <a:off x="201240" y="209520"/>
                            <a:ext cx="1928520" cy="64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09520"/>
                            <a:ext cx="8280" cy="33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540360"/>
                            <a:ext cx="95580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539640"/>
                            <a:ext cx="93852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0"/>
                            <a:ext cx="2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2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731520"/>
                            <a:ext cx="2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31000"/>
                            <a:ext cx="259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94.1pt;margin-top:30.1pt;width:186.8pt;height:77.45pt" coordorigin="3882,602" coordsize="3736,154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7" stroked="t" o:allowincell="f" style="position:absolute;left:4199;top:932;width:3036;height:1013;mso-wrap-style:none;v-text-anchor:middle" type="_x0000_t5">
                  <v:fill o:detectmouseclick="t" on="false"/>
                  <v:stroke color="black" weight="25560" joinstyle="miter" endcap="flat"/>
                  <w10:wrap type="none"/>
                </v:shape>
                <v:line id="shape_0" from="5731,932" to="5743,1452" ID="Прямая соединительная линия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31,1453" to="7235,1945" ID="Прямая соединительная линия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52,1452" to="5729,1944" ID="Прямая соединительная линия 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82;top:1685;width:4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602;width:4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754;width:4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438;width:40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Дано: 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 xml:space="preserve"> – биссектрис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АВС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В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CD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азать, что треугольник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D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внобедре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.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реугольники называются равными? Сформулируйте признаки равенства треугольников.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овать и доказать неравенство треугольников.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глов, образовавшихся при пересечении двух прямых, в 4 раза меньше другого. Найдите эти углы.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треугольник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АВ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едена медиан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причём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ВМ=АВ,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МС=108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йдите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.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пределение окружности. Что такое центр, радиус, хорда и диаметр окружности?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равнобедренного треугольника. Сформулируйте свойства медианы, биссектрисы, высоты равнобедренного треугольника, проведенных к основанию (одно по выбору с доказательством)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межных углов в 3 раза меньше другого. Найдите градусные меры этих углов.</w:t>
      </w:r>
    </w:p>
    <w:p>
      <w:pPr>
        <w:pStyle w:val="Style18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8245</wp:posOffset>
                </wp:positionH>
                <wp:positionV relativeFrom="paragraph">
                  <wp:posOffset>133350</wp:posOffset>
                </wp:positionV>
                <wp:extent cx="2486025" cy="1143000"/>
                <wp:effectExtent l="0" t="0" r="0" b="0"/>
                <wp:wrapNone/>
                <wp:docPr id="1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43000"/>
                          <a:chOff x="0" y="0"/>
                          <a:chExt cx="2486160" cy="1143000"/>
                        </a:xfrm>
                      </wpg:grpSpPr>
                      <wps:wsp>
                        <wps:cNvSpPr/>
                        <wps:spPr>
                          <a:xfrm>
                            <a:off x="256680" y="162000"/>
                            <a:ext cx="1962000" cy="885960"/>
                          </a:xfrm>
                          <a:prstGeom prst="parallelogram">
                            <a:avLst>
                              <a:gd name="adj" fmla="val 24996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62000"/>
                            <a:ext cx="1523880" cy="88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0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95320"/>
                            <a:ext cx="285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94.35pt;margin-top:10.5pt;width:195.75pt;height:90pt" coordorigin="3887,210" coordsize="3915,18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Параллелограмм 1" stroked="t" o:allowincell="f" style="position:absolute;left:4291;top:465;width:3089;height:1394;mso-wrap-style:none;v-text-anchor:middle" type="_x0000_t7">
                  <v:fill o:detectmouseclick="t" on="false"/>
                  <v:stroke color="black" weight="25560" joinstyle="miter" endcap="flat"/>
                  <w10:wrap type="none"/>
                </v:shape>
                <v:line id="shape_0" from="4652,465" to="7051,1859" ID="Прямая соединительная линия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247;top:254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21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7;top:1575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1620;width:4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D=CB;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ADB=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  <w:lang w:val="en-US"/>
        </w:rPr>
        <w:t>CB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азать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5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 медианы, биссектрисы и высоты треугольника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 и докажите свойство острых углов в прямоугольном треугольнике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кажите отрезок, серединой которого служит точка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О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04645" cy="1809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7" r="-2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ч AD – биссектриса угла А. На сторонах угла А отмечены точки В и С так, что   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sz w:val="28"/>
          <w:szCs w:val="28"/>
        </w:rPr>
        <w:t>АDВ =</w:t>
      </w:r>
      <w:r>
        <w:rPr>
          <w:b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/>
          <w:sz w:val="28"/>
          <w:szCs w:val="28"/>
        </w:rPr>
        <w:t>АDС. Докажите, что АВ = 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определение треугольника, периметра треугольника. 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отрезок пополам с помощью циркуля и линейки (с доказательством)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радусные меры углов прямоугольного равнобедренного треугольника.</w:t>
      </w:r>
    </w:p>
    <w:p>
      <w:pPr>
        <w:pStyle w:val="Style18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являются серединами боковых сторон АВ и ВС соответственно.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медиана треугольника. Докажите, что треугольники </w:t>
      </w:r>
      <w:r>
        <w:rPr>
          <w:rFonts w:cs="Times New Roman" w:ascii="Times New Roman" w:hAnsi="Times New Roman"/>
          <w:sz w:val="28"/>
          <w:szCs w:val="28"/>
          <w:lang w:val="en-US"/>
        </w:rPr>
        <w:t>BK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MD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№7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такое луч. Как обозначают лучи. Какой луч называется биссектрисой угла.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а двух прямых, перпендикулярных данной прямой.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углов равнобедренного треугольника 100°. Найдите градусные меры углов этого треугольника.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в равнобедренном треугольнике высота, проведенная к основанию, делит треугольник на два равных треугольни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, что такое отрезок. Как сравнить два отрезка. Какая точка называется серединой отрезка. Единицы измерения отрезков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и докажите свойство прямоугольного треугольника с углом 30°.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вертикальн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Е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ованных при пересечении прямых </w:t>
      </w:r>
      <w:r>
        <w:rPr>
          <w:rFonts w:cs="Times New Roman" w:ascii="Times New Roman" w:hAnsi="Times New Roman"/>
          <w:i/>
          <w:sz w:val="28"/>
          <w:szCs w:val="28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вна 204 °. Найд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 точек А и В, лежащих на одной из сторон данного угла, проведены перпендикуляры АС и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ко второй стороне угла. Докажите, что АС||</w:t>
      </w:r>
      <w:r>
        <w:rPr>
          <w:rFonts w:cs="Times New Roman" w:ascii="Times New Roman" w:hAnsi="Times New Roman"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9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фигура называется углом? Объясните, что такое вершина и стороны угла. Виды углов. Единицы измерения углов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улируйте признаки параллельных прямых (один по выбору с доказательством)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||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с – секущая;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</w:rPr>
        <w:t>1+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  <w:sz w:val="28"/>
          <w:szCs w:val="28"/>
        </w:rPr>
        <w:t>2=102</w:t>
      </w:r>
      <w:r>
        <w:rPr>
          <w:rFonts w:cs="Calibri"/>
          <w:i/>
          <w:iCs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. Найти все образовавшиеся уг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0</wp:posOffset>
                </wp:positionH>
                <wp:positionV relativeFrom="paragraph">
                  <wp:posOffset>87630</wp:posOffset>
                </wp:positionV>
                <wp:extent cx="1826895" cy="1085215"/>
                <wp:effectExtent l="635" t="0" r="0" b="5715"/>
                <wp:wrapNone/>
                <wp:docPr id="13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085040"/>
                          <a:chOff x="0" y="0"/>
                          <a:chExt cx="1827000" cy="108504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7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77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118080"/>
                            <a:ext cx="70596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16956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60192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4740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36120"/>
                            <a:ext cx="264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201pt;margin-top:6.9pt;width:143.85pt;height:85.35pt" coordorigin="4020,138" coordsize="2877,1707">
                <v:line id="shape_0" from="4020,1434" to="6814,1434" ID="Прямая соединительная линия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20,739" to="6814,739" ID="Прямая соединительная линия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1,324" to="6062,1846" ID="Прямая соединительная линия 1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480;top:405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086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38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685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0;top:1140;width:4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Отрезки </w:t>
      </w:r>
      <w:r>
        <w:rPr>
          <w:rFonts w:cs="Times New Roman" w:ascii="Times New Roman" w:hAnsi="Times New Roman"/>
          <w:b/>
          <w:i/>
          <w:sz w:val="28"/>
          <w:szCs w:val="28"/>
        </w:rPr>
        <w:t>АВ  и  С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имеют общую середину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ажите, что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O</m:t>
        </m:r>
      </m:oMath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0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игуры называются равными? 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соотношения между сторонами и углами треугольника (одно по выбору с доказательством)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сечении двух параллельных прямых секущей один из образовавшихся углов равен 130°. Найти градусные меры оставшихся семи углов.</w:t>
      </w:r>
    </w:p>
    <w:p>
      <w:pPr>
        <w:pStyle w:val="Style18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о: ВО =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АВС=45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55° 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 xml:space="preserve">АОС=100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38125" cy="1809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Доказать, что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33425" cy="1809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923925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372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№11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ямые называются перпендикулярными? Как построить перпендикулярные прямые?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теорему о сумме углов треугольника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с периметром </w:t>
      </w:r>
      <w:r>
        <w:rPr>
          <w:rFonts w:cs="Times New Roman" w:ascii="Times New Roman" w:hAnsi="Times New Roman"/>
          <w:b/>
          <w:i/>
          <w:sz w:val="28"/>
          <w:szCs w:val="28"/>
        </w:rPr>
        <w:t>48 см</w:t>
      </w:r>
      <w:r>
        <w:rPr>
          <w:rFonts w:cs="Times New Roman" w:ascii="Times New Roman" w:hAnsi="Times New Roman"/>
          <w:sz w:val="28"/>
          <w:szCs w:val="28"/>
        </w:rPr>
        <w:t xml:space="preserve"> боковая сторона относится к основанию как </w:t>
      </w:r>
      <w:r>
        <w:rPr>
          <w:rFonts w:cs="Times New Roman" w:ascii="Times New Roman" w:hAnsi="Times New Roman"/>
          <w:i/>
          <w:sz w:val="28"/>
          <w:szCs w:val="28"/>
        </w:rPr>
        <w:t>5 : 2</w:t>
      </w:r>
      <w:r>
        <w:rPr>
          <w:rFonts w:cs="Times New Roman" w:ascii="Times New Roman" w:hAnsi="Times New Roman"/>
          <w:sz w:val="28"/>
          <w:szCs w:val="28"/>
        </w:rPr>
        <w:t xml:space="preserve"> . Найдите стороны треугольника.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В прямоугольном треугольнике АВС с гипотенузой АС внешний угол при вершине А равен 120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АВ = 5 см. Найдите длину гипотенузы треугольни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2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рямоугольного треугольника и его элементов.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гол называется внешним углом треугольника?  Сформулируйте и докажите свойство внешнего угла треугольника.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углов прямоугольного треугольника равен 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, а меньший катет равен 14 см. Найдите гипотенузу.</w:t>
      </w:r>
    </w:p>
    <w:p>
      <w:pPr>
        <w:pStyle w:val="Style18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угольнике АВС угол А в 4 раза меньше угла В, а угол С на 90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" cy="209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ньше угла В.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 Найдите углы треугольни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равните стороны АВ и ВС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3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вностороннего треугольника и сформулируйте его свойства.</w:t>
      </w:r>
    </w:p>
    <w:p>
      <w:pPr>
        <w:pStyle w:val="Style18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аксиому параллельности, следствия из аксиомы параллельности. (Одно по выбору с доказательством)</w:t>
      </w:r>
    </w:p>
    <w:p>
      <w:pPr>
        <w:pStyle w:val="Style18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нешний угол при основании равнобедренного треугольника равен 115°. Найдите углы треугольника.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 рисунк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В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дите сторону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0640" cy="935990"/>
            <wp:effectExtent l="0" t="0" r="0" b="0"/>
            <wp:docPr id="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4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реугольник? Перечислите виды треугольников.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свойства параллельных прямых. (Одно по выбору с доказательством)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внобедренном треугольнике  </w:t>
      </w:r>
      <w:r>
        <w:rPr>
          <w:rFonts w:cs="Times New Roman" w:ascii="Times New Roman" w:hAnsi="Times New Roman"/>
          <w:i/>
          <w:sz w:val="28"/>
          <w:szCs w:val="28"/>
        </w:rPr>
        <w:t>АВС</w:t>
      </w:r>
      <w:r>
        <w:rPr>
          <w:rFonts w:cs="Times New Roman" w:ascii="Times New Roman" w:hAnsi="Times New Roman"/>
          <w:sz w:val="28"/>
          <w:szCs w:val="28"/>
        </w:rPr>
        <w:t xml:space="preserve">  с основанием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 уго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вен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йдите два других угла треугольника </w:t>
      </w:r>
      <w:r>
        <w:rPr>
          <w:rFonts w:cs="Times New Roman" w:ascii="Times New Roman" w:hAnsi="Times New Roman"/>
          <w:i/>
          <w:sz w:val="28"/>
          <w:szCs w:val="28"/>
        </w:rPr>
        <w:t>АВС.</w:t>
      </w:r>
    </w:p>
    <w:p>
      <w:pPr>
        <w:pStyle w:val="Style18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ямоугольном треугольнике  </w:t>
      </w:r>
      <w:r>
        <w:rPr>
          <w:rFonts w:cs="Times New Roman" w:ascii="Times New Roman" w:hAnsi="Times New Roman"/>
          <w:i/>
          <w:sz w:val="28"/>
          <w:szCs w:val="28"/>
        </w:rPr>
        <w:t xml:space="preserve">DCE  </w:t>
      </w:r>
      <w:r>
        <w:rPr>
          <w:rFonts w:cs="Times New Roman" w:ascii="Times New Roman" w:hAnsi="Times New Roman"/>
          <w:sz w:val="28"/>
          <w:szCs w:val="28"/>
        </w:rPr>
        <w:t xml:space="preserve">с  прямым углом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оведена биссектриса </w:t>
      </w:r>
      <w:r>
        <w:rPr>
          <w:rFonts w:cs="Times New Roman" w:ascii="Times New Roman" w:hAnsi="Times New Roman"/>
          <w:i/>
          <w:sz w:val="28"/>
          <w:szCs w:val="28"/>
        </w:rPr>
        <w:t>EF</w:t>
      </w:r>
      <w:r>
        <w:rPr>
          <w:rFonts w:cs="Times New Roman" w:ascii="Times New Roman" w:hAnsi="Times New Roman"/>
          <w:sz w:val="28"/>
          <w:szCs w:val="28"/>
        </w:rPr>
        <w:t xml:space="preserve">, причём,  </w:t>
      </w:r>
      <w:r>
        <w:rPr>
          <w:rFonts w:cs="Times New Roman" w:ascii="Times New Roman" w:hAnsi="Times New Roman"/>
          <w:i/>
          <w:sz w:val="28"/>
          <w:szCs w:val="28"/>
        </w:rPr>
        <w:t>FC=13 см</w:t>
      </w:r>
      <w:r>
        <w:rPr>
          <w:rFonts w:cs="Times New Roman" w:ascii="Times New Roman" w:hAnsi="Times New Roman"/>
          <w:sz w:val="28"/>
          <w:szCs w:val="28"/>
        </w:rPr>
        <w:t xml:space="preserve">. Найдите расстояние от точки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до прямой 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онального публичного за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 в 8 классе в 2021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</w:t>
      </w:r>
    </w:p>
    <w:p>
      <w:pPr>
        <w:pStyle w:val="Style18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многоугольника, вершины, стороны, диагонали и периметра многоугольника. Запишите формулу суммы углов выпуклого многоугольни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теорему о средней линии треугольник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ус ОВ окружности с центром в точке О пересекает хорду АС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 перпендикулярен ей. Найдите длину хорды АС, если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см, а радиус окружности равен 5см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47725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метр прямоугольника равен 56, а диагональ равна 20. Найдите площадь этого прямоугольника.</w:t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лет №2</w:t>
      </w:r>
    </w:p>
    <w:p>
      <w:pPr>
        <w:pStyle w:val="Style18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свойства параллелограмм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медиан треуголь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полностью освещает экран А высотой 80 см, расположенный на расстоянии 250см от проектора. На каком наименьшем расстоянии (в сантиметрах) от проектора нужно расположить экран В высотой 160см, чтоб он был полностью освещен, если настройки проектора остаются неизменным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47775" cy="92392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угол АСО, если его сторона СА касается окружности, а дуга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окружности, заключенная внутри этого угла, равна 100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6325" cy="866775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3</w:t>
      </w:r>
    </w:p>
    <w:p>
      <w:pPr>
        <w:pStyle w:val="Style18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назовите свойства прямоугольник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теорему Пифагор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еличину (в градусах) вписанного угла  α, опирающегося на хорду АВ, равную радиусу окруж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иссектрисы углов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при боковой стороне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A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трапеции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ABC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пересекаются в точке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Найдите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AB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если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AF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= 24, 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FFFFFF" w:val="clear"/>
        </w:rPr>
        <w:t>BF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= 10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4</w:t>
      </w:r>
    </w:p>
    <w:p>
      <w:pPr>
        <w:pStyle w:val="Style18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и назовите свойства ромб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теорему о вписанном угле (любой частный случай)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рохода вышли из порта, следуя один на север, другой на запад. Скорости их равны соответственно 15км/ч и 20 км/ч. Какое расстояние (в километрах) будет между ними через 2 час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угольнике АВС углы А и С равны 20° и 60° соответственно. Найдите угол между высотой  ВН и биссектрисой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5</w:t>
      </w:r>
    </w:p>
    <w:p>
      <w:pPr>
        <w:pStyle w:val="Style18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трапеции. Назовите виды трапеции.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отрезков касательных, проведенных к окружности из одной точк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олба к дому натянут провод, который крепится на высоте 3м от земли (см. рисунок). Расстояние от дома до столба 8м. вычислите длину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6850" cy="85725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ки АВ и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 xml:space="preserve"> лежат на параллельных прямых, а отрезки АС и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М. Найдите МС, если АВ=16, </w:t>
      </w:r>
      <w:r>
        <w:rPr>
          <w:rFonts w:cs="Times New Roman" w:ascii="Times New Roman" w:hAnsi="Times New Roman"/>
          <w:sz w:val="28"/>
          <w:szCs w:val="28"/>
          <w:lang w:val="en-US"/>
        </w:rPr>
        <w:t>DC</w:t>
      </w:r>
      <w:r>
        <w:rPr>
          <w:rFonts w:cs="Times New Roman" w:ascii="Times New Roman" w:hAnsi="Times New Roman"/>
          <w:sz w:val="28"/>
          <w:szCs w:val="28"/>
        </w:rPr>
        <w:t>=24, АС=25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6</w:t>
      </w:r>
    </w:p>
    <w:p>
      <w:pPr>
        <w:pStyle w:val="Style18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подобных треугольников. Назовите признаки подобия треугольнико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признак параллелограмма (по точке пересечения диагонали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вностороннем треугольнике АВС медианы ВК и АМ пересекаются в точке О. Найдит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АОК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685800"/>
            <wp:effectExtent l="0" t="0" r="0" b="0"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сть с центром на стороне АС треугольника АВС проходит через вершину С и касается прямой АВ в точке В. Найдите АС, если диаметр окружности равен 7,5, а АВ=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7</w:t>
      </w:r>
    </w:p>
    <w:p>
      <w:pPr>
        <w:pStyle w:val="Style18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инуса, косинуса и тангенса острого угла прямоугольного треугольник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диагоналей параллелограмм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градусную меру 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если известно, </w:t>
      </w:r>
      <w:r>
        <w:rPr>
          <w:rFonts w:cs="Times New Roman" w:ascii="Times New Roman" w:hAnsi="Times New Roman"/>
          <w:sz w:val="28"/>
          <w:szCs w:val="28"/>
          <w:lang w:val="en-US"/>
        </w:rPr>
        <w:t>NP</w:t>
      </w:r>
      <w:r>
        <w:rPr>
          <w:rFonts w:cs="Times New Roman" w:ascii="Times New Roman" w:hAnsi="Times New Roman"/>
          <w:sz w:val="28"/>
          <w:szCs w:val="28"/>
        </w:rPr>
        <w:t xml:space="preserve">- диаметр, а градусная мера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Cs/>
          <w:sz w:val="28"/>
          <w:szCs w:val="28"/>
          <w:lang w:val="en-US"/>
        </w:rPr>
        <w:t>MNP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вна 1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666750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треугольнике АВС отмечены середины М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орон ВС и АС соответственно. Площадь треугольника С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M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вна 57. Найдите площадь четырехугольника АВМ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8</w:t>
      </w:r>
    </w:p>
    <w:p>
      <w:pPr>
        <w:pStyle w:val="Style18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значения синуса, косинуса и тангенса углов 30°, 45°, 60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а противоположных сторон и углов параллелограмм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реугольника со сторонами 16 и 2 проведены высоты к этим сторонам. Высота, проведённая к первой стороне равна 1. Чему равна высота, проведенная ко второй сторон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Из точки А проведены две касательные к окружности с центром в точке О. Найдите радиус окружности, если угол между касательным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 60°, а расстояние от точки А до точки О равно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2525" cy="1057275"/>
            <wp:effectExtent l="0" t="0" r="0" b="0"/>
            <wp:docPr id="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9</w:t>
      </w:r>
    </w:p>
    <w:p>
      <w:pPr>
        <w:pStyle w:val="Style18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екущей и касательной к окружности.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диагоналей прямоугольник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0 м одна от другой растут две сосны. Высота одной 31 м, а другой  - 6 м. Найдите расстояние между их верх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809625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оло трапеции, один из углов которой равен 44°, описана окружность. Найдите остальные углы трапец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0</w:t>
      </w:r>
    </w:p>
    <w:p>
      <w:pPr>
        <w:pStyle w:val="Style18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центрального и вписанного углов окружности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признак параллелограмма по двум противоположным сторонам, которые равны и параллельн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ростом 1,7м стоит на расстоянии 8 шагов от столба, на котором висит фонарь. Тень человека равна 4 шагам. На кокой высоте ( в метрах) расположен фонарь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790575"/>
            <wp:effectExtent l="0" t="0" r="0" b="0"/>
            <wp:docPr id="2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равнобедренной трапеции равны 8 и 18, а периметр 56. Найдите площадь трапе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1</w:t>
      </w:r>
    </w:p>
    <w:p>
      <w:pPr>
        <w:pStyle w:val="Style18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серединного перпендикуляра к отрезку. Сформулируйте свойство серединного перпендикуляра к отрезку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вывод формулы площади треугольника, следствия, формулу Герона (без доказательства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ружности с центром в точке О проведены касательная АВ и секущая АО. Найдите радиус окружности, если АВ=12 см, АО=13 с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6740" w:space="708"/>
            <w:col w:w="301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3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ронах угла ВАС и на его биссектрисе отложены равные отрезки АВ, АС и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Величина угла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С равна 160°. Определите величину угла ВАС.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2</w:t>
      </w:r>
    </w:p>
    <w:p>
      <w:pPr>
        <w:pStyle w:val="Style18"/>
        <w:numPr>
          <w:ilvl w:val="0"/>
          <w:numId w:val="4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кружности, вписанной в многоугольник, многоугольника, описанного около окружности. Назовите свойство описанного четырехугольника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а диагоналей ромба.</w:t>
      </w:r>
    </w:p>
    <w:p>
      <w:pPr>
        <w:pStyle w:val="Style18"/>
        <w:numPr>
          <w:ilvl w:val="0"/>
          <w:numId w:val="24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дите периметр прямоугольного участка земли, площадь которого равна 8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одна сторона в 2 раза больше другой. Ответ дайте в метрах.</w:t>
      </w:r>
    </w:p>
    <w:p>
      <w:pPr>
        <w:pStyle w:val="Style18"/>
        <w:numPr>
          <w:ilvl w:val="0"/>
          <w:numId w:val="24"/>
        </w:numPr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чка H является основанием высоты BH, проведённой из вершины прямого угла B прямоугольного треугольника ABC. Окружность с диаметром BH пересекает стороны AB и CB в точках P и K соответственно. Найдите BH, если PK=11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3</w:t>
      </w:r>
    </w:p>
    <w:p>
      <w:pPr>
        <w:pStyle w:val="Style18"/>
        <w:numPr>
          <w:ilvl w:val="0"/>
          <w:numId w:val="4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окружности, описанной около многоугольника, многоугольника, вписанного в окружность. Назовите свойство четырехугольника, вписанного  в окружность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биссектрисы угл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моугольном треугольнике один из катетов равен 10, а угол, лежащий напротив него равен 45°. Найдите площадь треугольни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ссектрисы углов А и В параллелограмма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есекаются в точке К. Найдите площадь параллелограмма, 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и 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9, а расстояние от точки К до стороны АВ равно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4</w:t>
      </w:r>
    </w:p>
    <w:p>
      <w:pPr>
        <w:pStyle w:val="Style18"/>
        <w:numPr>
          <w:ilvl w:val="0"/>
          <w:numId w:val="4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я: окружности, вписанной в треугольник; окружности, описанной около треугольника, нахождение центров этих окружностей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углов при основании равнобедренной трапеции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уклом четырехугольнике АВ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 АВ=ВС, А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Cs/>
          <w:sz w:val="28"/>
          <w:szCs w:val="28"/>
        </w:rPr>
        <w:t xml:space="preserve">В=60°,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iCs/>
          <w:sz w:val="28"/>
          <w:szCs w:val="28"/>
        </w:rPr>
        <w:t>=110°. Найдите угол А. Ответ дайте в градусах.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тношение двух сторон треугольника, если его медиана, выходящая из их общей вершины, образует с этими сторонами углы в 30° и 90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№15</w:t>
      </w:r>
    </w:p>
    <w:p>
      <w:pPr>
        <w:pStyle w:val="Style18"/>
        <w:numPr>
          <w:ilvl w:val="0"/>
          <w:numId w:val="4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теорему Фалес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и докажите свойство отрезков пересекающихся хорд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ромба равна 34, а острый угол равен 60°. Высота ромба, опущенная их вершины тупого угла, делит сторону на два отрезка. Каковы длины этих отрезков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езки AB и CD являются хордами окружности. Найдите длину хорды CD, если AB=16, а расстояния от центра окружности до хорд AB и CD равны соответственно 15 и 8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5"/>
    <w:lvlOverride w:ilvl="0">
      <w:startOverride w:val="4"/>
    </w:lvlOverride>
  </w:num>
  <w:num w:numId="34">
    <w:abstractNumId w:val="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1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17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spec</dc:creator>
  <dc:description/>
  <cp:keywords/>
  <dc:language>en-US</dc:language>
  <cp:lastModifiedBy>master</cp:lastModifiedBy>
  <cp:lastPrinted>2018-03-16T14:29:00Z</cp:lastPrinted>
  <dcterms:modified xsi:type="dcterms:W3CDTF">2023-03-30T02:37:00Z</dcterms:modified>
  <cp:revision>17</cp:revision>
  <dc:subject/>
  <dc:title> </dc:title>
</cp:coreProperties>
</file>