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8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30.03.2023        №     8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 рег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го зачета по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80"/>
        <w:rPr>
          <w:lang w:val="ru-RU"/>
        </w:rPr>
      </w:pPr>
      <w:r>
        <w:rPr/>
        <w:t xml:space="preserve">В </w:t>
      </w:r>
      <w:r>
        <w:rPr>
          <w:lang w:val="ru-RU"/>
        </w:rPr>
        <w:t>целях дальнейшего развития региональной системы оценки качества образования,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11 по 18 мая 2023 года региональный публичный зачет по геометрии для обучающихся 8 классов  и муниципальный публичный зачет по геометрии для обучающихся 7 классов общеобразовательных учреждений муниципального образования г. Новотрои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ритерии оценивания и шкалу перевода баллов в школьную отметку регионального публичного зачета (приложение№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муниципальным координатором проведения регионального зачета ведущего специалиста управления образования                 Т. А. Колес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едущему специалисту управления образования Т.А. Колесниковой предоставить в ГБУ РЦРО отчет и аналитические материалы об итогах проведения муниципального и регионального зачет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4 июня 2023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МКУ  «Информационный   методико-диагностический    центр»   (Т.Г. Аксенова) предоставить аналитические материалы об итогах проведения муниципального и регионального зачета в управление образова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до 13 июня 2023 год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6.Руководителям общеобразовательных учреждени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ind w:hanging="11"/>
        <w:rPr>
          <w:lang w:val="ru-RU"/>
        </w:rPr>
      </w:pPr>
      <w:r>
        <w:rPr>
          <w:lang w:val="ru-RU"/>
        </w:rPr>
        <w:tab/>
        <w:tab/>
        <w:t>6.1.Организовать информационную и разъяснительную работу с педагогами, обучающимися и их родителями о формах и содержании муниципального и регионального зачета, довести регламент проведения муниципального и регионального публичного зачета  до обучающихся, родителей (законных представителей).</w:t>
      </w:r>
    </w:p>
    <w:p>
      <w:pPr>
        <w:pStyle w:val="21"/>
        <w:shd w:fill="auto" w:val="clear"/>
        <w:spacing w:before="0" w:after="0"/>
        <w:ind w:firstLine="360"/>
        <w:jc w:val="right"/>
        <w:rPr>
          <w:lang w:val="ru-RU"/>
        </w:rPr>
      </w:pPr>
      <w:r>
        <w:rPr>
          <w:lang w:val="ru-RU"/>
        </w:rPr>
        <w:t>Срок: до 07 апреля 2023 года;</w:t>
      </w:r>
    </w:p>
    <w:p>
      <w:pPr>
        <w:pStyle w:val="21"/>
        <w:shd w:fill="auto" w:val="clear"/>
        <w:spacing w:before="0" w:after="0"/>
        <w:ind w:firstLine="709"/>
        <w:rPr>
          <w:lang w:val="ru-RU"/>
        </w:rPr>
      </w:pPr>
      <w:r>
        <w:rPr>
          <w:lang w:val="ru-RU"/>
        </w:rPr>
        <w:t>6.2.Разместить на официальном сайте образовательной организации перечень вопросов муниципального и регионального зачета.</w:t>
      </w:r>
    </w:p>
    <w:p>
      <w:pPr>
        <w:pStyle w:val="21"/>
        <w:shd w:fill="auto" w:val="clear"/>
        <w:spacing w:before="0" w:after="0"/>
        <w:ind w:firstLine="360"/>
        <w:jc w:val="right"/>
        <w:rPr/>
      </w:pPr>
      <w:r>
        <w:rPr>
          <w:lang w:val="ru-RU"/>
        </w:rPr>
        <w:t>Срок: до 07 апреля 202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анизовать проведение муниципального зачета для обучающихся 7 классов  и регионального зачета для  8 классов на основе перечня вопросов, утвержденных приказом управления образования администрации муниципального образования город Новотроицк  от 20.04.2021   № 99 «О внесении дополнений в  приказ от 19.04.2021 №95 «О проведении регионального публичного зачета по геометрии в 2021 году» (приложение №2)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с 11 по 18 ма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оставить план мероприятий  по подготовке к муниципальному зачету по геометрии в 7 классе и план мероприятий  по подготовке к региональному зачету в 8 классах, предусмотрев мероприятия по информационному сопровождению участников регионального зачета </w:t>
      </w:r>
    </w:p>
    <w:p>
      <w:pPr>
        <w:pStyle w:val="21"/>
        <w:shd w:fill="auto" w:val="clear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  <w:t>Срок: до 07 апрел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Обеспечить прохождение образовательных программ в 7, 8 классах, контроль за эффективностью и качеством их выполнения.</w:t>
      </w:r>
    </w:p>
    <w:p>
      <w:pPr>
        <w:pStyle w:val="21"/>
        <w:shd w:fill="auto" w:val="clear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  <w:t>Срок: до 10 мая 2023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Организовать своевременное информирование обучающихся о результатах проведения муниципального и регионального зачета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в день проведения за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Провести проблемный анализ результатов муниципального и регионального зачета и сформировать план мероприятий по коррекции на 2022-2023учебный год с учетом выявленных недостатков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до 07 июня 2023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Предоставить отчет (приложение №3) и аналитические материалы об итогах проведения муниципального и регионального зачета ведущему специалисту управления образования Т.А. Колесниковой  и в МКУ «ИМДЦ г.Новотроицк» Т.Г.Аксеновой</w:t>
      </w:r>
    </w:p>
    <w:p>
      <w:pPr>
        <w:pStyle w:val="Normal"/>
        <w:ind w:first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: до 05 июн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Т.А. Колесник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2-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О</w:t>
      </w:r>
    </w:p>
    <w:p>
      <w:pPr>
        <w:pStyle w:val="51"/>
        <w:shd w:fill="auto" w:val="clear"/>
        <w:spacing w:lineRule="exact" w:line="260" w:before="0" w:after="254"/>
        <w:ind w:hanging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0" w:after="254"/>
        <w:ind w:hanging="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Критерии оценивания регионального публичного зачета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вопрос: 0-1 бал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: 0-2 балла</w:t>
        <w:tab/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: 0 - 1 балл</w:t>
      </w:r>
    </w:p>
    <w:p>
      <w:pPr>
        <w:pStyle w:val="TextBody"/>
        <w:shd w:fill="auto" w:val="clear"/>
        <w:spacing w:before="0" w:after="357"/>
        <w:ind w:lef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4 вопрос: 0-2 балла</w:t>
      </w:r>
    </w:p>
    <w:p>
      <w:pPr>
        <w:pStyle w:val="TextBody"/>
        <w:shd w:fill="auto" w:val="clear"/>
        <w:tabs>
          <w:tab w:val="clear" w:pos="708"/>
          <w:tab w:val="right" w:pos="8788" w:leader="none"/>
        </w:tabs>
        <w:spacing w:lineRule="exact" w:line="328" w:before="0" w:after="0"/>
        <w:ind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За ответ на вопрос №2 выставляется 2 балла, если сформулирована правильно теорема и представлено её доказательство; 1 балл, если сформулирована правильно теорема без доказательства, и 0 баллов во всех других случаях.</w:t>
      </w:r>
    </w:p>
    <w:p>
      <w:pPr>
        <w:pStyle w:val="TextBody"/>
        <w:shd w:fill="auto" w:val="clear"/>
        <w:spacing w:lineRule="exact" w:line="328" w:before="0" w:after="0"/>
        <w:ind w:right="20"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твет на вопрос №4 (задача), оцениваемый двумя баллами, считается выполненным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</w:t>
      </w:r>
    </w:p>
    <w:p>
      <w:pPr>
        <w:pStyle w:val="71"/>
        <w:shd w:fill="auto" w:val="clear"/>
        <w:spacing w:lineRule="exact" w:line="280" w:before="0" w:after="0"/>
        <w:ind w:left="8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31" w:before="0" w:after="0"/>
        <w:ind w:firstLine="72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аксимальное количество баллов - 6 баллов.</w:t>
      </w:r>
    </w:p>
    <w:p>
      <w:pPr>
        <w:pStyle w:val="81"/>
        <w:shd w:fill="auto" w:val="clear"/>
        <w:ind w:left="8780" w:hanging="0"/>
        <w:rPr>
          <w:sz w:val="28"/>
          <w:szCs w:val="28"/>
        </w:rPr>
      </w:pPr>
      <w:r>
        <w:rPr>
          <w:rStyle w:val="8"/>
          <w:i w:val="false"/>
          <w:iCs w:val="false"/>
          <w:color w:val="000000"/>
          <w:sz w:val="28"/>
          <w:szCs w:val="28"/>
        </w:rPr>
        <w:t>\</w:t>
      </w:r>
    </w:p>
    <w:p>
      <w:pPr>
        <w:pStyle w:val="51"/>
        <w:shd w:fill="auto" w:val="clear"/>
        <w:spacing w:lineRule="exact" w:line="331" w:before="0" w:after="294"/>
        <w:ind w:hanging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Шкала перевода баллов</w:t>
      </w:r>
    </w:p>
    <w:p>
      <w:pPr>
        <w:pStyle w:val="51"/>
        <w:shd w:fill="auto" w:val="clear"/>
        <w:spacing w:lineRule="exact" w:line="331" w:before="0" w:after="294"/>
        <w:ind w:hanging="0"/>
        <w:jc w:val="center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"/>
          <w:b w:val="false"/>
          <w:bCs w:val="false"/>
          <w:color w:val="000000"/>
          <w:sz w:val="28"/>
          <w:szCs w:val="28"/>
        </w:rPr>
        <w:t>в школьную отметку регионального публичного зачета</w:t>
      </w:r>
    </w:p>
    <w:p>
      <w:pPr>
        <w:pStyle w:val="Normal"/>
        <w:rPr>
          <w:rStyle w:val="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3507"/>
        <w:gridCol w:w="1914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Отмет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пересдач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«5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0-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Style17"/>
                <w:color w:val="000000"/>
                <w:lang w:val="ru-RU" w:eastAsia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*при условии, что решена одна из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0" w:before="0" w:after="0"/>
              <w:ind w:left="-710" w:right="-1000" w:firstLine="710"/>
              <w:rPr>
                <w:lang w:val="ru-RU" w:eastAsia="ru-RU"/>
              </w:rPr>
            </w:pPr>
            <w:r>
              <w:rPr>
                <w:rStyle w:val="Style17"/>
                <w:color w:val="000000"/>
                <w:lang w:val="ru-RU" w:eastAsia="ru-RU"/>
              </w:rPr>
              <w:t>5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1"/>
        <w:gridCol w:w="1910"/>
        <w:gridCol w:w="1654"/>
        <w:gridCol w:w="2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 лично (подпис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ю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ма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ат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никама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шид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л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ных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к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зал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в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умбет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бек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тье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р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ер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ховк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леуба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бек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г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снул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рик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ё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уни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убаса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rFonts w:ascii="Gulim;Arial Unicode MS" w:hAnsi="Gulim;Arial Unicode MS" w:eastAsia="Gulim;Arial Unicode MS" w:cs="Gulim;Arial Unicode MS"/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60" w:after="0"/>
      <w:ind w:hanging="3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9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540" w:after="60"/>
      <w:ind w:hanging="30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Gulim;Arial Unicode MS" w:hAnsi="Gulim;Arial Unicode MS" w:eastAsia="Gulim;Arial Unicode MS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31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9:00Z</dcterms:created>
  <dc:creator>spec</dc:creator>
  <dc:description/>
  <cp:keywords/>
  <dc:language>en-US</dc:language>
  <cp:lastModifiedBy>таня</cp:lastModifiedBy>
  <cp:lastPrinted>2023-04-04T08:23:00Z</cp:lastPrinted>
  <dcterms:modified xsi:type="dcterms:W3CDTF">2023-04-04T03:38:00Z</dcterms:modified>
  <cp:revision>11</cp:revision>
  <dc:subject/>
  <dc:title> </dc:title>
</cp:coreProperties>
</file>