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b/>
          <w:color w:val="333E48"/>
          <w:sz w:val="28"/>
          <w:szCs w:val="28"/>
        </w:rPr>
        <w:t>Анализ опроса обучающихся по школьному пи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Качество питания какой школы вы хотите оценить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u w:val="single"/>
          <w:lang w:eastAsia="ru-RU"/>
        </w:rPr>
        <w:t>МОАУ «СОШ № 13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Питаетесь ли вы в школьной столовой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 -96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 -4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Если нет, то по какой причин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нравится - 2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успеваете -0,5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итаетесь дома -1,5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В школе вы получает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Только завтрак - 74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Только обед -23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Только полдни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2-разовое горячее питание - 3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E48"/>
          <w:sz w:val="28"/>
          <w:szCs w:val="28"/>
        </w:rPr>
        <w:t>В каких условиях организовано питани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333E4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Чистые столовые с полными наборами посуды -96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В некоторых местах пыль, иногда не хватает приборов и посуды-3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Кормят в антисанитарных условиях, кругом грязь, бегают таракан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В столовой грязно, неприятный запах, посуда плохо вымыта -1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Хватает ли продолжительности перемены для того, чтобы поесть в школ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 -97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 -3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Дают ли в столовой горячую ед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, постоянно -75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, иногда -24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Горячую еду не подают -1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Вас устраивает размер порций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остаточно, дают добавку-2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остаточно -88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достаточно, хотелось бы больше -9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Крайне мало -1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Довольны ли вы вкусом блюд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В целом доволен -83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В целом не доволен - 2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Абсолютно не доволен -1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могу оценить, не обращал внимание -14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Что именно вас не устраивает в питани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Однообразие еды -25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Скудный рацион - не хватает нужных продуктов -12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родукты несвеж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Готовят не вкусно -2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ища выглядит так, что не хочется есть -1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Как вы считаете какие блюда не относятся к категории «здоровое питание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Каша -4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Сосиски -8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Бутерброд -10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ельмени -6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Уха -2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Картофель фри -70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Есть ли у вас возможность приобрести на территории школы «нездоровое питание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. В школе продают чипсы, газированные напитки и т.д. -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. В школе они под запретом -95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знаю -5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Платите ли вы за питание в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 -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Частично -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 -6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Укажите сколько Вам л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6-10 лет -40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11-13 лет -35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14-18 лет -2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Какие блюда вы бы хотели добавить в школьное меню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ельмени, вареники, блины, сырники, выпечку, манную кашу, плов, салаты из свежих овощей, морепродукты, с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  <w:t>Социальный педагог: Сагалае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sergenerated">
    <w:name w:val="user-generated"/>
    <w:basedOn w:val="Style13"/>
    <w:qFormat/>
    <w:rPr/>
  </w:style>
  <w:style w:type="character" w:styleId="Radiobuttonlabeltext">
    <w:name w:val="radio-button-label-text"/>
    <w:basedOn w:val="Style13"/>
    <w:qFormat/>
    <w:rPr/>
  </w:style>
  <w:style w:type="character" w:styleId="Questionnumber">
    <w:name w:val="question-number"/>
    <w:basedOn w:val="Style13"/>
    <w:qFormat/>
    <w:rPr/>
  </w:style>
  <w:style w:type="character" w:styleId="Questiondot">
    <w:name w:val="question-dot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38:00Z</dcterms:created>
  <dc:creator>Ольга В. Тихова</dc:creator>
  <dc:description/>
  <cp:keywords/>
  <dc:language>en-US</dc:language>
  <cp:lastModifiedBy>13 sosh13</cp:lastModifiedBy>
  <cp:lastPrinted>2023-12-08T15:48:00Z</cp:lastPrinted>
  <dcterms:modified xsi:type="dcterms:W3CDTF">2023-12-08T11:34:00Z</dcterms:modified>
  <cp:revision>3</cp:revision>
  <dc:subject/>
  <dc:title/>
</cp:coreProperties>
</file>