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8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необходимой и достоверной информации  для проведения независимой оценки 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ой необходимой и достоверной информации об образовательной деятельности организаций содержит в себе показатели условий и результатов образовательного процесса в общеобразовательных организациях региона, реализующих образовательные программы начально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иже показатели могут быть представлены в публичном отчете общеобразовательной организации или в открытых статистических данных, размещенных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70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ей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словий для предоставления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образовательного проце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обуч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а в началь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а в основ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а в средне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учащихся, имеющих возможность заниматься в оборудованных специализированных кабинетах (кабинет физики, химии, ОБЖ, биологии, информатики, технологии, иностранного язы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-инфраструктур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кабинетов в ОО, имеющих оборудованное место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1 компью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кабинетов в ОО, оборудованных интерактивной дос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которые имеют возможность пользоваться компьютером с выходом в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учащихся, имеющих возможность использования переносных компью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обходимых компонентов на CD и DVD</w:t>
              <w:tab/>
              <w:t>– электронные приложения к учебникам;</w:t>
              <w:tab/>
              <w:t>– электронные наглядные пособия;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– </w:t>
            </w:r>
            <w:r>
              <w:rPr>
                <w:sz w:val="26"/>
                <w:szCs w:val="26"/>
              </w:rPr>
              <w:t>электронные тренажёры и практик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учителей ОО (от общего числа педагогов), имеющих высшее профессиональное обра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ов в возрасте до 30 лет в общей численности учителей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учителей (от общего числа педагогов), прошедших курсы повышения квалификации за три последних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ов-«условных специалистов» от общего числа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а-психолога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а-логопеда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а-дефектолога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-победителей П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для реализации ФГОС 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отношение количества детей в муниципальном районе (городском округе), посещающих ДОО к количеству детей, не посещающих ДО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ОП ДО требованиям ФГОС к структуре и ее объе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их условий реализации ОП 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звивающей предметно-пространственной среды требованиям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индивидуального развития ребен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ФГОС ДО к кадровым условиям реализации ОП 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еализации ФГОС НО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начальных классов, для которых организованы оборудованные постоянно действующие площад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блюдений, исслед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оделирования, конструир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ьные площ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начальных классов, для которых оборудованы помещения (кабинеты) для занят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ым искус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еограф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еализации ФГОС ОО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обеспеченных специализированным программно-аппаратным комплексом педагога (СПА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беспеченных специализированным программно-аппаратным комплексом обучающихся (СПА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беспеченных цифровой лабораторной учебной техн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занятий физкультурой и спорто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ных в  соответствии ФГОС и ООП НОО, ООО ОО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го(ых) зала(о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й площад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ого обуч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8-9 классов, охваченных предпрофильной подготов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10-11 классов, охваченных профильной подготов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библиотечного фон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словий для обучения детей с ограниченными возможностями здоровь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збарьерной среды в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станцион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специализированной (коррекционной) помощи де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в муниципальном районе (городском округе), получающих образование в коррекционных школ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ндивидуальной работы с детьми ограниченными возможностями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олучения дополнительного образования и организации досуговой деяте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хваченных кружковой работой, факультативными занятиями и спортивными сек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перечень направлений образова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ых программ дополнительного образования в соответствии с требованиями к ним и их ре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возможности и наличие специализированных помещении для получения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школьни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учащихся ОО, охваченных горячим п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хваченных отдыхом в пришкольном лаг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езультата, предоставляемых услу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ЕГЭ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ГЭ (по 100 балльной шкале) по каждому пред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редмета в рамках ЕГЭ (результат профильной подготовки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учащихся, получавших подготовку по определенному профилю, и числа сдающих ЕГЭ по данному профи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ВЭ (для специальных  (коррекционных) учреждений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прошедших  итоговую аттестацию в форме ГВЭ (% успеваемости) по обязательным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аттестации в форме ГВЭ  хорошие и отличные результаты («4» и «5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ИА-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прошедших  итоговую аттестацию в форме ГИА-9 (% успеваемости) по обязательным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аттестации в форме ГИА-9  хорошие и отличные результаты («4» и «5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гиональных экзаменов в 7 и 8 класс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сдавших региональные экзамены (% успеваемост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региональных экзаменов хорошие и отличные результаты («4» и «5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гионального экзамена в 4 клас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сдавших региональные экзамены (% преодолевших критический уровень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региональных экзаменов хорошие и отличные результаты (% экзаменуемых с высоким и выше среднего уровнем освоения  образовательного станда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оступивших на бюджетные отделения в учреждения высшего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бучающихся в олимпиад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овых мест в муниципальном этапе Всероссийской олимпиады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овых мест в региональном этапе Всероссийской олимпиады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овых мест в  заключительном этапе Всероссийской олимпиады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организации досуговой деятельности и дополнительного образования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бучающихся и ученических коллективов в муниципальных, региональных, федеральных конкурсах и соревнованиях (за последние три го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стижениях и проблемах социализац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совершивших правонару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не посещающих шк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внешние связи О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-государственного управл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О органа общественно-государственного управления (общественный совет ОО, попечительский совет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и мероприятий, реализуемых в интересах и с участием местного сообщества и социальных партнеров (в течение последних трех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нсорских средств, привлеченных в пользу ОО (в течение последних трех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тевом взаимодейств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ОО в ассоциациях, профессиональных объединениях; взаимодействие с организациями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дж ОО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тинговые показатели ОО в различных профессиональных мониторин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-правовой базы ОО (Устав, лицензия, программа развития, программа деятельности, основная образовательная программ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образова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О в различных конкурсах, в том числе профессиональных (за последние три го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пень удовлетворенности потребителей качеством образовательных услу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ерешедших во время обучения в другие учебные заведения микро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5:00Z</dcterms:created>
  <dc:creator>sotrudnik</dc:creator>
  <dc:description/>
  <cp:keywords/>
  <dc:language>en-US</dc:language>
  <cp:lastModifiedBy>hozgrupa3</cp:lastModifiedBy>
  <cp:lastPrinted>2014-12-08T11:55:00Z</cp:lastPrinted>
  <dcterms:modified xsi:type="dcterms:W3CDTF">2016-04-21T05:55:00Z</dcterms:modified>
  <cp:revision>5</cp:revision>
  <dc:subject/>
  <dc:title>Перечень</dc:title>
</cp:coreProperties>
</file>