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  <w:t>ПОКАЗАТЕЛИ,</w:t>
        <w:br/>
        <w:t>ХАРАКТЕРИЗУЮЩИЕ ОБЩИЕ КРИТЕРИИ ОЦЕНКИ КАЧЕСТВА</w:t>
        <w:br/>
        <w:t>ОБРАЗОВАТЕЛЬНОЙ ДЕЯТЕЛЬНОСТИ ОРГАНИЗАЦИЙ, ОСУЩЕСТВЛЯЮЩИХ</w:t>
        <w:br/>
        <w:t>ОБРАЗОВАТЕЛЬНУЮ ДЕЯТЕЛЬНОСТЬ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Наименование учреждения_______________________________________</w:t>
      </w:r>
    </w:p>
    <w:tbl>
      <w:tblPr>
        <w:tblW w:w="9578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810"/>
        <w:gridCol w:w="4490"/>
        <w:gridCol w:w="2010"/>
        <w:gridCol w:w="2268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значение показател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учреждению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consultant.ru/document/cons_doc_LAW_174924/" \l "p9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"Интернет"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consultant.ru/document/cons_doc_LAW_174924/" \l "p9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и информационное обеспечение организ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consultant.ru/document/cons_doc_LAW_174924/" \l "p9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еобходимых условий для охраны и укрепления здоровья, организации питания обучающихс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consultant.ru/document/cons_doc_LAW_174924/" \l "p9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индивидуальной работы с обучающимис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consultant.ru/document/cons_doc_LAW_174924/" \l "p9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полнительных образовательных програм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consultant.ru/document/cons_doc_LAW_174924/" \l "p9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consultant.ru/document/cons_doc_LAW_174924/" \l "p9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consultant.ru/document/cons_doc_LAW_174924/" \l "p9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consultant.ru/document/cons_doc_LAW_174924/" \l "p9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consultant.ru/document/cons_doc_LAW_174924/" \l "p9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 10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 10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consultant.ru/document/cons_doc_LAW_174924/" \l "p9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 10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 10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 10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4:00Z</dcterms:created>
  <dc:creator>1</dc:creator>
  <dc:description/>
  <cp:keywords/>
  <dc:language>en-US</dc:language>
  <cp:lastModifiedBy>Admin</cp:lastModifiedBy>
  <dcterms:modified xsi:type="dcterms:W3CDTF">2017-01-14T19:02:00Z</dcterms:modified>
  <cp:revision>9</cp:revision>
  <dc:subject/>
  <dc:title/>
</cp:coreProperties>
</file>