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ИТИК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отношении обработки персональных данных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щеобразовательного автономного учреждения «Средняя общеобразовательная школа № 13 г. Новотроицка Оренбургской области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. Настоящая Политика в отношении обработки персональных данных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щеобразовательного автономного учреждения «Средняя общеобразовательная школа № 7 г. Новотроицка Оренбургской обла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лее - Политика) составлена в соответствии с ч. 2 ст. 18.1 Федерального закона от 27.07.2006 № 152-ФЗ «О персональных данных» и действует в отношении персональных данных, которые муниципальное общеобразовательное автономное учреждение </w:t>
      </w:r>
      <w:r>
        <w:rPr>
          <w:rFonts w:cs="Times New Roman" w:ascii="Times New Roman" w:hAnsi="Times New Roman"/>
          <w:bCs/>
          <w:sz w:val="24"/>
          <w:szCs w:val="24"/>
        </w:rPr>
        <w:t>«Средняя общеобразовательная школа № 13 г. Новотроицка Оренбургской обла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лее Учреждение) может получить от субъектов персональных данных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Основные понятия, используемые в Политике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сональные 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у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ерсональных данных - физическое лицо, которое можно идентифицировать на основе таких данных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пер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ерсональных данных – юридическое лицо, самостоятельно или совместно с другими лицами организующие и (или) осуществляющие обработку персональных данных, а также определяюще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работка персональных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нципы обработки персональных данных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Обработка персональных данных в Учреждении основана на следующих принципах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уществления на законной и справедливой основе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ответствия целей обработки персональных данных полномочиям Учрежден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ответствия содержания и объема обрабатываемых персональных данных целям обработки персональных данных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остоверности персональных данных, их актуальности и достаточности для целей обработки, недопустимости обработки избыточных по отношению к целям сбора персональных данных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граничения обработки персональных данных при достижении конкретных и законных целей, запретом обработки персональных данных, несовместимых с целями сбора персональных данных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уществления хранения персональных данных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действующим законодательство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действующим законодательство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 обработки персональных данных и перечень обрабатываемых персональных данных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В соответствии с принципами обработки персональных данных определены цели обработки персональных данных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сполнение условий трудового договора и осуществления прав и обязанностей в соответствии с трудовым законодательством; для принятия решения о трудоустройств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казание образовательных услуг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уществление государственной аттестации выпускников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нятие решений по обращениям граждан Российской Федерации в соответствии с законодательством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В соответствии с целями обработки персональных данных в Положении об обработке и защите персональных данных работников и обучающихся определен перечень персональных данных, обрабатываемых в Учреждении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 Учреждение обрабатывает персональные данные, которые может получить от следующих субъектов персональных данных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граждан, состоящих с Учреждением в отношениях, регулируемых трудовым законодательством, ФЗ « Об образовании»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граждан, обращающихся в Учреждение для получения образовательных услуг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граждан, являющихся претендентами на замещение вакантных должностей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граждан, обращающихся в Учреждение, в соответствии с Федеральным законом от 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 Срок хранения персональных данных субъекта персональных данных определяется в соответствии с действующим законодательством и иными нормативными правовыми документа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обенности обработки персональных данных и их передачи третьим лица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При обработке персональных данных Учреждение руководствуется Федеральным законом от 27.07.2006 № 152-ФЗ «О персональных данных», Положением о защите персональных данных работников и обучающихся,  Трудовым кодексом РФ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 Учреждение вправе передать персональные данные третьим лицам в следующих случаях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убъект персональных данных выразил свое согласие на такие действ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ередача предусмотрена федеральным законодательством в рамках установленной процедур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 Субъект персональных данных обладает правами, предусмотренными Федеральным законом от 27.07.2006 № 152-ФЗ «О персональных данных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ры, применяемые для защиты персональных данных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Учреждение принимает необходимые и достаточные правовые, организационные и технические меры для защиты персональных данных субъектов персональных данных. К таким мерам, в частности, относятс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значение сотрудника, ответственного за организацию обработки персональных данных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уществление внутреннего контроля соответствия обработки персональных данных Федеральному закону от 27.07.2006 № 152-ФЗ «О персональных данных»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тверждение перечня должностей, допущенных к работе с персональными данными работников и обучающихс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знакомление работников, непосредственно осуществляющих обработку персональных данных, с положениями действующего законодательства о персональных данных, требованиями к защите персональных данных и иными документами по вопросам обработки персональных данных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становление правил доступа к персональным данным, обрабатываемым в информационной системе персональных данных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уществление контроля над принимаемыми мерами по обеспечению безопасности персональных данных и уровня защищенности информационных систем персональных данных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работка локальных документов по вопросам обработки персональных данных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2:44:00Z</dcterms:created>
  <dc:creator>User</dc:creator>
  <dc:description/>
  <cp:keywords/>
  <dc:language>en-US</dc:language>
  <cp:lastModifiedBy>таня</cp:lastModifiedBy>
  <dcterms:modified xsi:type="dcterms:W3CDTF">2022-12-29T08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