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я страха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ученица первого класса победила страх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, переживающие или пережившие кризисную ситуацию (развод родителей, насилие, природный катаклизм), как никто другой нуждаются в психологической помощи, но очень часто ее не получают. Поэтому, стремясь хоть к какой-то внутренней гармонии, они становятся психологами, психотерапевтами для самих себя. Не дождавшись помощи от нас, взрослых, дети начинают самостоятельно придумывать способы выхода из тревожащей ситуации.</w:t>
        <w:br/>
        <w:t xml:space="preserve">          Маленький психолог может еще толком не уметь читать и писать, но уже владеет целым арсеналом собственных авторских приемов по преодолению стресса, тревоги, страха — жизнь заставила. Что ни говори, такие дети открывают нам новое, меняют наше мировоззрение, являются нашими учителями.</w:t>
        <w:br/>
        <w:t xml:space="preserve">          Так было и у меня. Ко мне на консультацию направили первоклашку Настеньку, жизнь которой радостной, увы, не назовешь. Слишком много плохого пришлось пережить девочке в свои семь лет.</w:t>
        <w:br/>
        <w:t>Однажды во время консультации мы с Настей рисовали наши «грусти», «страхи», и в ответ на мое предложение придумать, что можно сделать с нарисованными «грустями» и «страхами», Настя выдала целый ряд креативных находок, которые повергли меня в шок — о некоторых из них я услышала впервые. Это были идеи самой Насти. Девочка пояснила, что этими способами она часто спасается дома, когда ей становится неуютно, плохо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ГОДИТСЯ ВСЕ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ие приемы, открытые Настей, могут пригодиться всем школьным психологам?</w:t>
        <w:br/>
        <w:t>• Прием оглушения страха, грусти. После рисования страхов, грусти из листочка делается дудочка, в которую необходимо подуть изо всей силы — «тогда страх оглохнет и перестанет быть страшным».</w:t>
        <w:br/>
        <w:t>• Прием утопления страха. После рисования страха из листочка делается стаканчик в технике оригами, в который наливается вода — «пусть страх утонет».</w:t>
        <w:br/>
        <w:t>• Прием создания «Дерева счастья». Превращение страшных, грустных рисунков в творческую, счастливую композицию «Дерево счастья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ЕРЕВО СЧАСТЬЯ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той творческой композиции необходимы 2 рисунка со страхами, обидами и т.д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Технология изготовления</w:t>
      </w:r>
      <w:r>
        <w:rPr>
          <w:rFonts w:cs="Times New Roman" w:ascii="Times New Roman" w:hAnsi="Times New Roman"/>
          <w:sz w:val="28"/>
          <w:szCs w:val="28"/>
        </w:rPr>
        <w:br/>
        <w:t>1. Один листочек сворачивается в трубочку страхами, «грустями» внутрь — это будет ствол дерева.</w:t>
        <w:br/>
        <w:t>2. Ствол расписывается всевозможными «радостями» — тем, что ее символизирует: улыбки, солнышки, мордашки, сердечки и т.д.</w:t>
        <w:br/>
        <w:t>3. Верхняя часть ствола надрезается так, чтобы получилась бахрома примерно на 2 см от верха. Бахрома должна быть крупной — в дальнейшем к ней будут крепиться листочки дерева счастья.</w:t>
        <w:br/>
        <w:t>4. Второй страшный, грустный рисунок складывается в несколько раз, и из него вырезаются листочки.</w:t>
        <w:br/>
        <w:t>5. Листочки также расписываются «радостями».</w:t>
        <w:br/>
        <w:t>6. Листочки крепятся к бахроме ствола.</w:t>
        <w:br/>
        <w:t>Вот так мы страшные, грустные рисунки превратили в Дерево счастья, которое повышает нам настроение и в котором нет ничего пугающего, грустного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АШНЯ РАДОСТИ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резков страшного, грустного рисунка, из которого мы делали листочки для дерева, можно сделать маленькую символическую Башню радости — дополнение к Дереву счастья.</w:t>
      </w:r>
    </w:p>
    <w:p>
      <w:pPr>
        <w:pStyle w:val="Style12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Технология изготовления</w:t>
      </w:r>
      <w:r>
        <w:rPr>
          <w:rFonts w:cs="Times New Roman" w:ascii="Times New Roman" w:hAnsi="Times New Roman"/>
          <w:sz w:val="28"/>
          <w:szCs w:val="28"/>
        </w:rPr>
        <w:br/>
        <w:t>1. Из обрезков вырезается большой треугольник.</w:t>
        <w:br/>
        <w:t>2. Треугольник сгибается пополам по высоте — это и будет стеной башни радости.</w:t>
        <w:br/>
        <w:t>3. Стена, естественно, расписывается «радостями».</w:t>
        <w:br/>
        <w:t>4. Для изготовления крыши есть два варианта:</w:t>
        <w:br/>
        <w:t>• просто подбирается подходящий обрезок, который можно зафиксировать на стене башни;</w:t>
        <w:br/>
        <w:t>• крыша вырезается из обрезков в соответствии с замыслом автора.</w:t>
        <w:br/>
        <w:t>5. На крыше Башни радости рисуется огромная улыбающаяся мордашка.</w:t>
        <w:br/>
        <w:t>6. Все части соединяются вместе.</w:t>
        <w:br/>
        <w:t>Так и получается замечательная композиция — Дерево счастья и Башня радости, изготовление которых позволяет быстро избавить детей от всяких страхов, тревог, «грустей»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ИМВОЛ ИЗБАВЛЕНИЯ ОТ СТРАХА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онструированием Дерева счастья и Башни радости важно рассказать детям о том, что по психологическому закону страх, грусть исчезают, если мы нарисуем их, а затем совершим определенные действия с рисунком, например, превратим в Дерево счастья. В моей практике не было еще ни одного ребенка, на которого бы это не подействовало.</w:t>
        <w:br/>
        <w:t>Дети, забирая домой Дерево счастья как символ избавления от страха, в тот же день без капельки страха, например, ложились спать в темной комнате, через минуту после изготовления Дерева счастья лезли руками в аквариум, чтобы потрогать улитку, которая еще пять минут назад вызывала жуткий приступ страха, а сам аквариум ассоциировался с чем-то ужасным.</w:t>
        <w:br/>
        <w:t>На мой взгляд, уникальность приемов создания Дерева счастья и Башни радости заключается в том, что ребенок сознательно совершает превращение страха в радость, после которого у него остается материальное подтверждение этого превращения — Дерево счастья или Башня радости. А, как известно, с доказательствами не поспоришь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4:00Z</dcterms:created>
  <dc:creator>1</dc:creator>
  <dc:description/>
  <cp:keywords/>
  <dc:language>en-US</dc:language>
  <cp:lastModifiedBy>Ирина</cp:lastModifiedBy>
  <cp:lastPrinted>2008-12-02T11:09:00Z</cp:lastPrinted>
  <dcterms:modified xsi:type="dcterms:W3CDTF">2020-04-09T14:51:00Z</dcterms:modified>
  <cp:revision>4</cp:revision>
  <dc:subject/>
  <dc:title/>
</cp:coreProperties>
</file>